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r 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u klubu 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: wyboru delegata na Nadzwyczajny Walny Zjazd Delegatów Polskiego Związku Unihokeja w dniu 4 listopada 2017 rok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§ 20 statutu Polskiego Związku Unihokeja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klubu dokonał wyboru delegata na Walny Zjazd Delegatów Polskiego Związku Unihokeja w dniu …………………………………………….. w oso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ani/a 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  <w:tab/>
        <w:t xml:space="preserve">            W imieniu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1:00Z</dcterms:created>
  <dc:creator>SSR</dc:creator>
  <dc:description/>
  <cp:keywords/>
  <dc:language>en-US</dc:language>
  <cp:lastModifiedBy>Marek</cp:lastModifiedBy>
  <dcterms:modified xsi:type="dcterms:W3CDTF">2017-10-10T19:34:00Z</dcterms:modified>
  <cp:revision>11</cp:revision>
  <dc:subject/>
  <dc:title>Siedlec, 26 maja 2009 r</dc:title>
</cp:coreProperties>
</file>